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NTRO LATINOAMERICANO Y CARIBEÑO DE DEMOGRAFÍA (CELADE)</w:t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center"/>
        <w:rPr>
          <w:rFonts w:ascii="Times New Roman" w:hAnsi="Times New Roman" w:cs="Times New Roman"/>
          <w:b/>
          <w:b/>
          <w:bCs/>
          <w:sz w:val="40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40"/>
          <w:lang w:val="es-ES_tradnl" w:eastAsia="en-US"/>
        </w:rPr>
        <w:t xml:space="preserve">CÓDIGOS PRINCIPALES PARA </w:t>
      </w:r>
    </w:p>
    <w:p>
      <w:pPr>
        <w:pStyle w:val="Normal"/>
        <w:tabs>
          <w:tab w:val="clear" w:pos="720"/>
          <w:tab w:val="right" w:pos="6593" w:leader="none"/>
        </w:tabs>
        <w:jc w:val="center"/>
        <w:rPr>
          <w:rFonts w:ascii="Times New Roman" w:hAnsi="Times New Roman" w:cs="Times New Roman"/>
          <w:b/>
          <w:b/>
          <w:bCs/>
          <w:sz w:val="40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40"/>
          <w:lang w:val="es-ES_tradnl" w:eastAsia="en-US"/>
        </w:rPr>
        <w:t>VIVIENDA COLECTIVA</w:t>
      </w:r>
    </w:p>
    <w:p>
      <w:pPr>
        <w:pStyle w:val="Normal"/>
        <w:tabs>
          <w:tab w:val="clear" w:pos="720"/>
          <w:tab w:val="right" w:pos="6593" w:leader="none"/>
        </w:tabs>
        <w:rPr>
          <w:rFonts w:ascii="Times New Roman" w:hAnsi="Times New Roman" w:cs="Times New Roman"/>
          <w:b/>
          <w:b/>
          <w:bCs/>
          <w:sz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center"/>
        <w:rPr>
          <w:rFonts w:ascii="Times New Roman" w:hAnsi="Times New Roman" w:cs="Times New Roman"/>
          <w:b/>
          <w:b/>
          <w:bCs/>
          <w:sz w:val="40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40"/>
          <w:lang w:val="es-ES_tradnl" w:eastAsia="en-US"/>
        </w:rPr>
        <w:t>GUATEMALA 1964</w:t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rFonts w:ascii="Times New Roman" w:hAnsi="Times New Roman" w:cs="Times New Roman"/>
          <w:b/>
          <w:b/>
          <w:bCs/>
          <w:sz w:val="23"/>
          <w:u w:val="single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jc w:val="both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593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CODIGOS PRINCIPALES PARA VIVIENDA COLECTIVA</w:t>
      </w:r>
    </w:p>
    <w:p>
      <w:pPr>
        <w:pStyle w:val="Normal"/>
        <w:tabs>
          <w:tab w:val="clear" w:pos="720"/>
          <w:tab w:val="left" w:pos="10102" w:leader="none"/>
          <w:tab w:val="right" w:pos="10401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Tipo de Institución:</w:t>
      </w:r>
      <w:r>
        <w:rPr>
          <w:sz w:val="23"/>
          <w:lang w:val="es-ES_tradnl" w:eastAsia="en-US"/>
        </w:rPr>
        <w:tab/>
      </w:r>
      <w:r>
        <w:rPr>
          <w:sz w:val="23"/>
          <w:u w:val="single"/>
          <w:lang w:val="es-ES_tradnl" w:eastAsia="en-US"/>
        </w:rPr>
        <w:t>Códigos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otel, Pensión, Posada, Casa de Huéspedes (más de 5)</w:t>
        <w:tab/>
        <w:t>5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són</w:t>
        <w:tab/>
        <w:t>6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ternado</w:t>
        <w:tab/>
        <w:t>7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mpamento</w:t>
        <w:tab/>
        <w:t>8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ospital, Sanatorio, Asilo</w:t>
        <w:tab/>
        <w:t>9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ind w:left="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tra Institución (Cuartel, Zona Militar, Prisión, etc.)</w:t>
        <w:tab/>
        <w:t>0</w:t>
      </w:r>
    </w:p>
    <w:p>
      <w:pPr>
        <w:pStyle w:val="Normal"/>
        <w:tabs>
          <w:tab w:val="clear" w:pos="720"/>
          <w:tab w:val="center" w:pos="9407" w:leader="none"/>
          <w:tab w:val="right" w:pos="1010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122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Alquiler Q.</w:t>
      </w:r>
    </w:p>
    <w:p>
      <w:pPr>
        <w:pStyle w:val="Normal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rFonts w:eastAsia="Arial" w:cs="Arial"/>
          <w:sz w:val="23"/>
          <w:lang w:val="es-ES_tradnl" w:eastAsia="en-US"/>
        </w:rPr>
        <w:t xml:space="preserve"> </w:t>
      </w:r>
      <w:r>
        <w:rPr>
          <w:sz w:val="23"/>
          <w:lang w:val="es-ES_tradnl" w:eastAsia="en-US"/>
        </w:rPr>
        <w:t>De</w:t>
        <w:tab/>
        <w:t>0</w:t>
        <w:tab/>
        <w:t>a</w:t>
        <w:tab/>
        <w:tab/>
        <w:t>4.99</w:t>
        <w:tab/>
        <w:t>1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2700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5</w:t>
        <w:tab/>
        <w:t>a</w:t>
        <w:tab/>
        <w:tab/>
        <w:t>9.99</w:t>
        <w:tab/>
        <w:t>2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2700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10</w:t>
        <w:tab/>
        <w:t>a</w:t>
        <w:tab/>
        <w:tab/>
        <w:t>19.99</w:t>
        <w:tab/>
        <w:t>3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2700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20</w:t>
        <w:tab/>
        <w:t>a</w:t>
        <w:tab/>
        <w:tab/>
        <w:t>29.99</w:t>
        <w:tab/>
        <w:t>4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2700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30</w:t>
        <w:tab/>
        <w:t>a</w:t>
        <w:tab/>
        <w:tab/>
        <w:t>39.99</w:t>
        <w:tab/>
        <w:t>5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2700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40</w:t>
        <w:tab/>
        <w:t>a</w:t>
        <w:tab/>
        <w:tab/>
        <w:t>49.99</w:t>
        <w:tab/>
        <w:t>6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2700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50</w:t>
        <w:tab/>
        <w:t>a</w:t>
        <w:tab/>
        <w:tab/>
        <w:t>74.99</w:t>
        <w:tab/>
        <w:t>7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2700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75</w:t>
        <w:tab/>
        <w:t>a</w:t>
        <w:tab/>
        <w:tab/>
        <w:t>99.99</w:t>
        <w:tab/>
        <w:t>8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100</w:t>
        <w:tab/>
        <w:t>a</w:t>
        <w:tab/>
        <w:t>149,99</w:t>
        <w:tab/>
        <w:t>9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150</w:t>
        <w:tab/>
        <w:t>a</w:t>
        <w:tab/>
        <w:t>199.99</w:t>
        <w:tab/>
        <w:t>0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2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De</w:t>
        <w:tab/>
        <w:t>200</w:t>
        <w:tab/>
        <w:t>y</w:t>
        <w:tab/>
        <w:t>más</w:t>
        <w:tab/>
        <w:tab/>
        <w:t>V</w:t>
      </w:r>
    </w:p>
    <w:p>
      <w:pPr>
        <w:pStyle w:val="Normal"/>
        <w:tabs>
          <w:tab w:val="clear" w:pos="720"/>
          <w:tab w:val="right" w:pos="383" w:leader="none"/>
          <w:tab w:val="right" w:pos="1527" w:leader="none"/>
          <w:tab w:val="left" w:pos="2007" w:leader="none"/>
          <w:tab w:val="left" w:pos="2661" w:leader="none"/>
          <w:tab w:val="right" w:pos="3560" w:leader="none"/>
          <w:tab w:val="left" w:pos="9370" w:leader="none"/>
          <w:tab w:val="right" w:pos="98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213" w:leader="none"/>
        </w:tabs>
        <w:ind w:left="111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RELACION CON EL JEFE</w:t>
      </w:r>
    </w:p>
    <w:p>
      <w:pPr>
        <w:pStyle w:val="Normal"/>
        <w:tabs>
          <w:tab w:val="clear" w:pos="720"/>
          <w:tab w:val="right" w:pos="3213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037" w:leader="none"/>
        </w:tabs>
        <w:ind w:left="114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Para hogares censales particulares</w:t>
      </w:r>
    </w:p>
    <w:p>
      <w:pPr>
        <w:pStyle w:val="Normal"/>
        <w:tabs>
          <w:tab w:val="clear" w:pos="720"/>
          <w:tab w:val="right" w:pos="4037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9361" w:leader="none"/>
          <w:tab w:val="right" w:pos="9790" w:leader="none"/>
        </w:tabs>
        <w:ind w:left="11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Nieto (a)</w:t>
        <w:tab/>
        <w:t>5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dres, Suegros, Padrastros, Madrastras</w:t>
        <w:tab/>
        <w:t>6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tros parientes</w:t>
        <w:tab/>
        <w:t>7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uésped, alojados, pensionistas y compañeros (personas sin vínculos familiares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que comparten una vivienda)</w:t>
        <w:tab/>
        <w:t>8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irvientes y sus parientes</w:t>
        <w:tab/>
        <w:t>9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PARA GRUPOS NO FAMILIARES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efe</w:t>
        <w:tab/>
        <w:t>V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iembros de¡ grupo no familiar (asilados, enfermos, prisioneros, etc.)</w:t>
        <w:tab/>
        <w:t>0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ind w:left="69" w:hanging="0"/>
        <w:rPr/>
      </w:pPr>
      <w:r>
        <w:rPr>
          <w:sz w:val="23"/>
          <w:lang w:val="es-ES_tradnl" w:eastAsia="en-US"/>
        </w:rPr>
        <w:t>Familiares W Jefe</w:t>
        <w:tab/>
      </w:r>
      <w:r>
        <w:rPr>
          <w:sz w:val="22"/>
          <w:lang w:val="es-ES_tradnl" w:eastAsia="en-US"/>
        </w:rPr>
        <w:t>X</w:t>
      </w:r>
    </w:p>
    <w:p>
      <w:pPr>
        <w:pStyle w:val="Normal"/>
        <w:tabs>
          <w:tab w:val="clear" w:pos="720"/>
          <w:tab w:val="left" w:pos="9345" w:leader="none"/>
          <w:tab w:val="right" w:pos="979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135" w:leader="none"/>
        </w:tabs>
        <w:ind w:left="84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MENORES DE 1 AÑO Y MAYORES DE 100</w:t>
      </w:r>
    </w:p>
    <w:p>
      <w:pPr>
        <w:pStyle w:val="Normal"/>
        <w:tabs>
          <w:tab w:val="clear" w:pos="720"/>
          <w:tab w:val="right" w:pos="5135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972" w:leader="none"/>
        </w:tabs>
        <w:ind w:left="78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EDAD</w:t>
      </w:r>
    </w:p>
    <w:p>
      <w:pPr>
        <w:pStyle w:val="Normal"/>
        <w:tabs>
          <w:tab w:val="clear" w:pos="720"/>
          <w:tab w:val="right" w:pos="97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nores de 1 mes</w:t>
        <w:tab/>
        <w:t>VO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De 1 a 9 </w:t>
        <w:noBreakHyphen/>
        <w:t xml:space="preserve"> meses</w:t>
        <w:tab/>
        <w:tab/>
        <w:t>V1</w:t>
        <w:noBreakHyphen/>
        <w:t>V9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0</w:t>
        <w:tab/>
        <w:t>meses</w:t>
        <w:tab/>
        <w:tab/>
        <w:t>VX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1</w:t>
        <w:tab/>
        <w:t>meses</w:t>
        <w:tab/>
        <w:tab/>
        <w:t>VV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00</w:t>
        <w:tab/>
        <w:t>y más años</w:t>
        <w:tab/>
        <w:t>00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33"/>
          <w:lang w:val="es-ES_tradnl" w:eastAsia="en-US"/>
        </w:rPr>
      </w:pPr>
      <w:r>
        <w:rPr>
          <w:sz w:val="23"/>
          <w:lang w:val="es-ES_tradnl" w:eastAsia="en-US"/>
        </w:rPr>
        <w:t>Ignorado</w:t>
        <w:tab/>
        <w:tab/>
      </w:r>
      <w:r>
        <w:rPr>
          <w:sz w:val="22"/>
          <w:lang w:val="es-ES_tradnl" w:eastAsia="en-US"/>
        </w:rPr>
        <w:t>XX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32" w:leader="none"/>
          <w:tab w:val="left" w:pos="1620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Pregunta 11</w:t>
      </w:r>
      <w:r>
        <w:rPr>
          <w:sz w:val="23"/>
          <w:lang w:val="es-ES_tradnl" w:eastAsia="en-US"/>
        </w:rPr>
        <w:tab/>
      </w:r>
      <w:r>
        <w:rPr>
          <w:sz w:val="23"/>
          <w:u w:val="single"/>
          <w:lang w:val="es-ES_tradnl" w:eastAsia="en-US"/>
        </w:rPr>
        <w:t>Código para residencia en este municipio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Anotación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iempre</w:t>
        <w:tab/>
        <w:tab/>
        <w:t>1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nos de 1 año</w:t>
        <w:tab/>
        <w:tab/>
        <w:t>V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 año</w:t>
        <w:tab/>
        <w:tab/>
        <w:tab/>
        <w:t>2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 años</w:t>
        <w:tab/>
        <w:tab/>
        <w:tab/>
        <w:t>3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3 años</w:t>
        <w:tab/>
        <w:tab/>
        <w:tab/>
        <w:t>4</w:t>
      </w:r>
    </w:p>
    <w:p>
      <w:pPr>
        <w:pStyle w:val="Normal"/>
        <w:tabs>
          <w:tab w:val="clear" w:pos="720"/>
          <w:tab w:val="left" w:pos="832" w:leader="none"/>
          <w:tab w:val="left" w:pos="1806" w:leader="none"/>
          <w:tab w:val="left" w:pos="9161" w:leader="none"/>
          <w:tab w:val="center" w:pos="9313" w:leader="none"/>
          <w:tab w:val="right" w:pos="101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4 años</w:t>
        <w:tab/>
        <w:tab/>
        <w:tab/>
        <w:t>5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9270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5</w:t>
        <w:tab/>
        <w:t>a</w:t>
        <w:tab/>
        <w:t>9 años</w:t>
        <w:tab/>
        <w:t>6</w:t>
      </w:r>
    </w:p>
    <w:p>
      <w:pPr>
        <w:pStyle w:val="Normal"/>
        <w:tabs>
          <w:tab w:val="clear" w:pos="720"/>
          <w:tab w:val="left" w:pos="630" w:leader="none"/>
          <w:tab w:val="right" w:pos="1962" w:leader="none"/>
          <w:tab w:val="left" w:pos="9281" w:leader="none"/>
          <w:tab w:val="right" w:pos="9724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10</w:t>
        <w:tab/>
        <w:t>a</w:t>
        <w:tab/>
        <w:t>14 años</w:t>
        <w:tab/>
        <w:t>7</w:t>
      </w:r>
    </w:p>
    <w:p>
      <w:pPr>
        <w:pStyle w:val="Normal"/>
        <w:tabs>
          <w:tab w:val="clear" w:pos="720"/>
          <w:tab w:val="left" w:pos="630" w:leader="none"/>
          <w:tab w:val="right" w:pos="1962" w:leader="none"/>
          <w:tab w:val="left" w:pos="9281" w:leader="none"/>
          <w:tab w:val="right" w:pos="9724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15</w:t>
        <w:tab/>
        <w:t>a</w:t>
        <w:tab/>
        <w:t>19 años</w:t>
        <w:tab/>
        <w:t>8</w:t>
      </w:r>
    </w:p>
    <w:p>
      <w:pPr>
        <w:pStyle w:val="Normal"/>
        <w:tabs>
          <w:tab w:val="clear" w:pos="720"/>
          <w:tab w:val="left" w:pos="630" w:leader="none"/>
          <w:tab w:val="right" w:pos="1962" w:leader="none"/>
          <w:tab w:val="left" w:pos="9281" w:leader="none"/>
          <w:tab w:val="right" w:pos="9724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20</w:t>
        <w:tab/>
        <w:t>y</w:t>
        <w:tab/>
        <w:t>más años</w:t>
        <w:tab/>
        <w:t>9</w:t>
      </w:r>
    </w:p>
    <w:p>
      <w:pPr>
        <w:pStyle w:val="Normal"/>
        <w:tabs>
          <w:tab w:val="clear" w:pos="720"/>
          <w:tab w:val="left" w:pos="630" w:leader="none"/>
          <w:tab w:val="right" w:pos="1962" w:leader="none"/>
          <w:tab w:val="left" w:pos="9281" w:leader="none"/>
          <w:tab w:val="right" w:pos="9724" w:leader="none"/>
        </w:tabs>
        <w:rPr/>
      </w:pPr>
      <w:r>
        <w:rPr>
          <w:sz w:val="24"/>
          <w:lang w:val="es-ES_tradnl" w:eastAsia="en-US"/>
        </w:rPr>
        <w:t>Ignorado</w:t>
        <w:tab/>
        <w:tab/>
      </w:r>
      <w:r>
        <w:rPr>
          <w:sz w:val="22"/>
          <w:lang w:val="es-ES_tradnl" w:eastAsia="en-US"/>
        </w:rPr>
        <w:t>X</w:t>
      </w:r>
    </w:p>
    <w:p>
      <w:pPr>
        <w:pStyle w:val="Normal"/>
        <w:tabs>
          <w:tab w:val="clear" w:pos="720"/>
          <w:tab w:val="left" w:pos="630" w:leader="none"/>
          <w:tab w:val="right" w:pos="1962" w:leader="none"/>
          <w:tab w:val="left" w:pos="9281" w:leader="none"/>
          <w:tab w:val="right" w:pos="972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91" w:leader="none"/>
          <w:tab w:val="right" w:pos="9688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  <w:t>Para los residentes en el extranjero</w:t>
      </w:r>
    </w:p>
    <w:p>
      <w:pPr>
        <w:pStyle w:val="Normal"/>
        <w:tabs>
          <w:tab w:val="clear" w:pos="720"/>
          <w:tab w:val="left" w:pos="9091" w:leader="none"/>
          <w:tab w:val="right" w:pos="9688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9091" w:leader="none"/>
          <w:tab w:val="right" w:pos="9688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No se hará distinción alguna por país codificándose todos los casos con </w:t>
        <w:tab/>
        <w:t>30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/>
      </w:pPr>
      <w:r>
        <w:rPr>
          <w:sz w:val="24"/>
          <w:lang w:val="es-ES_tradnl" w:eastAsia="en-US"/>
        </w:rPr>
        <w:t>Casos Ignorados</w:t>
        <w:tab/>
        <w:tab/>
        <w:tab/>
        <w:tab/>
        <w:tab/>
      </w:r>
      <w:r>
        <w:rPr>
          <w:sz w:val="22"/>
          <w:lang w:val="es-ES_tradnl" w:eastAsia="en-US"/>
        </w:rPr>
        <w:t>X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  <w:t>Pregunta 13, Códígo para Nacionalidad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Salvadoreño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Hondureño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/>
      </w:pPr>
      <w:r>
        <w:rPr>
          <w:sz w:val="24"/>
          <w:lang w:val="es-ES_tradnl" w:eastAsia="en-US"/>
        </w:rPr>
        <w:t>Nicarag</w:t>
      </w:r>
      <w:r>
        <w:rPr>
          <w:rFonts w:cs="Arial"/>
          <w:sz w:val="24"/>
          <w:lang w:val="es-ES_tradnl" w:eastAsia="en-US"/>
        </w:rPr>
        <w:t>ü</w:t>
      </w:r>
      <w:r>
        <w:rPr>
          <w:sz w:val="24"/>
          <w:lang w:val="es-ES_tradnl" w:eastAsia="en-US"/>
        </w:rPr>
        <w:t>ense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Costaricense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Mexicano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Estadounidense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Nacionalidades del resto de América</w:t>
        <w:tab/>
        <w:tab/>
        <w:tab/>
        <w:tab/>
        <w:t>9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Español</w:t>
        <w:tab/>
        <w:tab/>
        <w:tab/>
        <w:tab/>
        <w:tab/>
        <w:tab/>
        <w:t>0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Inglés</w:t>
        <w:tab/>
        <w:tab/>
        <w:tab/>
        <w:tab/>
        <w:tab/>
        <w:tab/>
        <w:t>V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Alemán</w:t>
        <w:tab/>
        <w:tab/>
        <w:tab/>
        <w:tab/>
        <w:tab/>
        <w:tab/>
        <w:t>A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Otras nacionalidades, resto de los países de Europa</w:t>
        <w:tab/>
        <w:tab/>
        <w:tab/>
        <w:t>B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Chino</w:t>
        <w:tab/>
        <w:tab/>
        <w:tab/>
        <w:tab/>
        <w:tab/>
        <w:tab/>
        <w:t>C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Otras nacionalidades</w:t>
        <w:tab/>
        <w:tab/>
        <w:tab/>
        <w:tab/>
        <w:tab/>
        <w:t>D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/>
      </w:pPr>
      <w:r>
        <w:rPr>
          <w:sz w:val="24"/>
          <w:lang w:val="es-ES_tradnl" w:eastAsia="en-US"/>
        </w:rPr>
        <w:t>Ignorado</w:t>
        <w:tab/>
        <w:tab/>
        <w:tab/>
        <w:tab/>
        <w:tab/>
        <w:tab/>
      </w:r>
      <w:r>
        <w:rPr>
          <w:sz w:val="22"/>
          <w:lang w:val="es-ES_tradnl" w:eastAsia="en-US"/>
        </w:rPr>
        <w:t>X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  <w:t>Pregunta 14, Religión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Israelita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Otra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/>
      </w:pPr>
      <w:r>
        <w:rPr>
          <w:sz w:val="24"/>
          <w:lang w:val="es-ES_tradnl" w:eastAsia="en-US"/>
        </w:rPr>
        <w:t>Ignorado</w:t>
        <w:tab/>
        <w:tab/>
        <w:tab/>
        <w:tab/>
        <w:tab/>
        <w:tab/>
      </w:r>
      <w:r>
        <w:rPr>
          <w:sz w:val="22"/>
          <w:lang w:val="es-ES_tradnl" w:eastAsia="en-US"/>
        </w:rPr>
        <w:t>X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  <w:t>Pregunta 16 y 18, Código para asistencia a la escuela y nivel educacional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u w:val="single"/>
          <w:lang w:val="es-ES_tradnl" w:eastAsia="en-US"/>
        </w:rPr>
      </w:pP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u w:val="single"/>
          <w:lang w:val="es-ES_tradnl" w:eastAsia="en-US"/>
        </w:rPr>
        <w:t>Para Primaria</w:t>
      </w:r>
      <w:r>
        <w:rPr>
          <w:sz w:val="24"/>
          <w:lang w:val="es-ES_tradnl" w:eastAsia="en-US"/>
        </w:rPr>
        <w:tab/>
      </w:r>
      <w:r>
        <w:rPr>
          <w:sz w:val="24"/>
          <w:u w:val="single"/>
          <w:lang w:val="es-ES_tradnl" w:eastAsia="en-US"/>
        </w:rPr>
        <w:t>Para Secundaria</w:t>
      </w:r>
      <w:r>
        <w:rPr>
          <w:sz w:val="24"/>
          <w:lang w:val="es-ES_tradnl" w:eastAsia="en-US"/>
        </w:rPr>
        <w:tab/>
      </w:r>
      <w:r>
        <w:rPr>
          <w:sz w:val="24"/>
          <w:u w:val="single"/>
          <w:lang w:val="es-ES_tradnl" w:eastAsia="en-US"/>
        </w:rPr>
        <w:t>Para Universidad</w:t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left" w:pos="1093" w:leader="none"/>
          <w:tab w:val="left" w:pos="3373" w:leader="none"/>
          <w:tab w:val="left" w:pos="4578" w:leader="none"/>
          <w:tab w:val="left" w:pos="6737" w:leader="none"/>
          <w:tab w:val="left" w:pos="8105" w:leader="none"/>
          <w:tab w:val="left" w:pos="9287" w:leader="none"/>
          <w:tab w:val="right" w:pos="9753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Grado</w:t>
        <w:tab/>
        <w:t>Código</w:t>
        <w:tab/>
        <w:t>Grado</w:t>
        <w:tab/>
        <w:t>Código</w:t>
        <w:tab/>
        <w:t xml:space="preserve">Grado </w:t>
        <w:tab/>
        <w:t>Código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1o.</w:t>
        <w:tab/>
        <w:t>11</w:t>
        <w:tab/>
        <w:t>1o.</w:t>
        <w:tab/>
        <w:t>12</w:t>
        <w:tab/>
        <w:t>1o.</w:t>
        <w:tab/>
        <w:t>1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2o.</w:t>
        <w:tab/>
        <w:t>21</w:t>
        <w:tab/>
        <w:t>2o.</w:t>
        <w:tab/>
        <w:t>22</w:t>
        <w:tab/>
        <w:t>2o.</w:t>
        <w:tab/>
        <w:t>2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3o.</w:t>
        <w:tab/>
        <w:t>31</w:t>
        <w:tab/>
        <w:t>3o.</w:t>
        <w:tab/>
        <w:t>32</w:t>
        <w:tab/>
        <w:t>3o</w:t>
        <w:tab/>
        <w:t>3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40.</w:t>
        <w:tab/>
        <w:t>41</w:t>
        <w:tab/>
        <w:t>4o.</w:t>
        <w:tab/>
        <w:t>42</w:t>
        <w:tab/>
        <w:t>4o.</w:t>
        <w:tab/>
        <w:t>4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5o.</w:t>
        <w:tab/>
        <w:t>51</w:t>
        <w:tab/>
        <w:t>5o.</w:t>
        <w:tab/>
        <w:t>52</w:t>
        <w:tab/>
        <w:t>5o.</w:t>
        <w:tab/>
        <w:t>5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6D.</w:t>
        <w:tab/>
        <w:t>61</w:t>
        <w:tab/>
        <w:t>6o.</w:t>
        <w:tab/>
        <w:t>62</w:t>
        <w:tab/>
        <w:t>6o.</w:t>
        <w:tab/>
        <w:t>6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ab/>
        <w:tab/>
        <w:tab/>
        <w:tab/>
        <w:t>79.</w:t>
        <w:tab/>
        <w:t>73</w:t>
      </w:r>
    </w:p>
    <w:p>
      <w:pPr>
        <w:pStyle w:val="Normal"/>
        <w:tabs>
          <w:tab w:val="clear" w:pos="720"/>
          <w:tab w:val="left" w:pos="1277" w:leader="none"/>
          <w:tab w:val="left" w:pos="3518" w:leader="none"/>
          <w:tab w:val="left" w:pos="4797" w:leader="none"/>
          <w:tab w:val="left" w:pos="6803" w:leader="none"/>
          <w:tab w:val="left" w:pos="8328" w:leader="none"/>
          <w:tab w:val="right" w:pos="891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ab/>
        <w:tab/>
        <w:tab/>
        <w:tab/>
        <w:t>80.</w:t>
        <w:tab/>
        <w:t>83</w:t>
      </w:r>
    </w:p>
    <w:p>
      <w:pPr>
        <w:pStyle w:val="Normal"/>
        <w:tabs>
          <w:tab w:val="clear" w:pos="720"/>
          <w:tab w:val="right" w:pos="8931" w:leader="none"/>
        </w:tabs>
        <w:ind w:left="6832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90. y más 93</w:t>
      </w:r>
    </w:p>
    <w:p>
      <w:pPr>
        <w:pStyle w:val="Normal"/>
        <w:tabs>
          <w:tab w:val="clear" w:pos="720"/>
          <w:tab w:val="right" w:pos="8931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10162" w:leader="none"/>
        </w:tabs>
        <w:rPr/>
      </w:pPr>
      <w:r>
        <w:rPr>
          <w:sz w:val="24"/>
          <w:u w:val="single"/>
          <w:lang w:val="es-ES_tradnl" w:eastAsia="en-US"/>
        </w:rPr>
        <w:t>Grado no reportado:</w:t>
      </w:r>
      <w:r>
        <w:rPr>
          <w:sz w:val="24"/>
          <w:lang w:val="es-ES_tradnl" w:eastAsia="en-US"/>
        </w:rPr>
        <w:t xml:space="preserve"> En Primaria Xl; en Secundaria X2; en Universidad X3; Ni grado ni clase de enseñanza reportada XX; Ningún grado 00.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Pregunta 24, Código para tiempo trabajado. ANOTACION: Ningún mes A; menos del mes B;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1 a 9 meses, 1 a 9; 10 meses 0; 11 meses V; 12 meses </w:t>
        <w:noBreakHyphen/>
        <w:t>; Ignorado X.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10157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Pregunta 25, Código para población inactiva. ANOTACION: Oficios domésticos 1; Estudiante 2; Jubilado, Pensionado, Rentista 3; Enfermo, Invalido, Anciano 4; Ciego 5; Prisionero 6;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Otros 7; No reportado X.</w:t>
        <w:noBreakHyphen/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Tiraje: 300.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ZRV / mmm.</w:t>
        <w:softHyphen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593" w:leader="none"/>
      </w:tabs>
      <w:jc w:val="center"/>
    </w:pPr>
    <w:rPr>
      <w:rFonts w:ascii="Times New Roman" w:hAnsi="Times New Roman" w:cs="Times New Roman"/>
      <w:b/>
      <w:bCs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34:00Z</dcterms:created>
  <dc:creator/>
  <dc:description/>
  <dc:language>en-US</dc:language>
  <cp:lastModifiedBy>Usuario </cp:lastModifiedBy>
  <cp:lastPrinted>2002-09-24T16:39:00Z</cp:lastPrinted>
  <dcterms:modified xsi:type="dcterms:W3CDTF">2002-09-24T20:42:00Z</dcterms:modified>
  <cp:revision>12</cp:revision>
  <dc:subject/>
  <dc:title/>
</cp:coreProperties>
</file>